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Lake County Public Library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Library Card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Children under age 18 may receive a library card if a parent or guardian (step-parent, grandmother, grandfather) completes an application at any Lake County Public Library branch.  The adult signing the application agrees to accept all responsibility for materials checked out by the child. 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rent/guardian must show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government issued picture ID with current addres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government issued picture ID and first class post marked mail dated within the last 30 days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nly parents and guardians may grant computer use or video privileges if they have their own card, and it is in good standing (fines under $5.00).  This is on the application form, so parents/guardians can sign up at the time they apply for the card or anytime thereaf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9:00Z</dcterms:created>
  <dc:creator>edison</dc:creator>
  <dc:description/>
  <cp:keywords/>
  <dc:language>en-US</dc:language>
  <cp:lastModifiedBy>edison</cp:lastModifiedBy>
  <dcterms:modified xsi:type="dcterms:W3CDTF">2010-04-06T17:38:00Z</dcterms:modified>
  <cp:revision>4</cp:revision>
  <dc:subject/>
  <dc:title>Lake County Public Library</dc:title>
</cp:coreProperties>
</file>